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  <w:lang w:eastAsia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4630</wp:posOffset>
            </wp:positionH>
            <wp:positionV relativeFrom="paragraph">
              <wp:posOffset>81915</wp:posOffset>
            </wp:positionV>
            <wp:extent cx="1333500" cy="1343025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  <w:lang w:eastAsia="nl-NL"/>
        </w:rPr>
        <w:t xml:space="preserve">Inschrijf formulier Judovereniging Libera                                                             </w:t>
      </w:r>
    </w:p>
    <w:tbl>
      <w:tblPr>
        <w:tblW w:w="22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4"/>
        <w:gridCol w:w="907"/>
        <w:gridCol w:w="907"/>
        <w:gridCol w:w="8016"/>
      </w:tblGrid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nl-NL"/>
              </w:rPr>
              <w:t xml:space="preserve">Naam…………………………………………………….………………………………..              Secretariaat; Dhr. A van Strien                                                                        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8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80" w:hRule="atLeast"/>
        </w:trPr>
        <w:tc>
          <w:tcPr>
            <w:tcW w:w="22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Voorletters………………....Roepnaam…………………………………………              Nijenrode 3</w:t>
            </w:r>
          </w:p>
        </w:tc>
      </w:tr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Adres ……………………………………………………………………………………..              4901 CZ  Oosterhou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8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2" w:hanging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Tel. Nr. ……………………………..Mobiel…………………………….............              Mobiel   065137408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Postcode……………………………Woonplaats…………………………………              Rabobank nr.    NL42Rabo 0139 9795 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nl-NL"/>
              </w:rPr>
            </w:pPr>
            <w:r>
              <w:rPr>
                <w:b/>
                <w:bCs/>
                <w:color w:val="000000"/>
                <w:lang w:val="en-US" w:eastAsia="nl-NL"/>
              </w:rPr>
              <w:t xml:space="preserve">Geb. datum  …………………………………………………………………………..               Email; </w:t>
            </w:r>
            <w:hyperlink r:id="rId3">
              <w:r>
                <w:rPr>
                  <w:rStyle w:val="InternetLink"/>
                  <w:b/>
                  <w:bCs/>
                  <w:lang w:val="en-US" w:eastAsia="nl-NL"/>
                </w:rPr>
                <w:t>secretariaat@judovereniging-Libera.nl</w:t>
              </w:r>
            </w:hyperlink>
            <w:r>
              <w:rPr>
                <w:b/>
                <w:bCs/>
                <w:color w:val="000000"/>
                <w:lang w:val="en-US" w:eastAsia="nl-NL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nl-NL"/>
              </w:rPr>
            </w:pPr>
            <w:r>
              <w:rPr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nl-NL"/>
              </w:rPr>
            </w:pPr>
            <w:r>
              <w:rPr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8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nl-NL"/>
              </w:rPr>
            </w:pPr>
            <w:r>
              <w:rPr>
                <w:b/>
                <w:bCs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 xml:space="preserve">Beroep …………………………………………………………………………………..                           </w:t>
            </w:r>
            <w:hyperlink r:id="rId4">
              <w:r>
                <w:rPr>
                  <w:rStyle w:val="InternetLink"/>
                  <w:b/>
                  <w:bCs/>
                  <w:lang w:eastAsia="nl-NL"/>
                </w:rPr>
                <w:t>avanstrien@davinci.nl</w:t>
              </w:r>
            </w:hyperlink>
            <w:r>
              <w:rPr>
                <w:b/>
                <w:bCs/>
                <w:color w:val="000000"/>
                <w:lang w:eastAsia="nl-NL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8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nl-NL"/>
              </w:rPr>
              <w:t>Inschrijfdatum 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  <w:t>Emailadres……………………………………………………………………………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l-NL"/>
              </w:rPr>
            </w:pPr>
            <w:r>
              <w:rPr>
                <w:b/>
                <w:bCs/>
                <w:color w:val="000000"/>
                <w:lang w:eastAsia="nl-N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8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nl-NL"/>
        </w:rPr>
      </w:pPr>
      <w:r>
        <w:rPr>
          <w:color w:val="000000"/>
          <w:lang w:eastAsia="nl-N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  <w:t>Vul hier de plaats in waar de lessen worden gevolgd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0"/>
          <w:szCs w:val="20"/>
          <w:lang w:eastAsia="nl-NL"/>
        </w:rPr>
      </w:pPr>
      <w:r>
        <w:rPr>
          <w:color w:val="000000"/>
          <w:sz w:val="20"/>
          <w:szCs w:val="20"/>
          <w:lang w:eastAsia="nl-NL"/>
        </w:rPr>
        <w:t>bij ondertekening van dit formulier verklaard de ondergetekende het reglement op de achterkant te hebben gelezen en akkoord te gegaan met de gestelde voorwaarden/regels. Onze privacyverklaring kunt u op de website vinden. Hierin staat hoe wij met uw gegevens omgaan. En u gegevens alleen voor onze administratie gebruiken.</w:t>
      </w:r>
    </w:p>
    <w:p>
      <w:pPr>
        <w:pStyle w:val="Normal"/>
        <w:rPr>
          <w:color w:val="000000"/>
          <w:sz w:val="20"/>
          <w:szCs w:val="20"/>
          <w:lang w:eastAsia="nl-NL"/>
        </w:rPr>
      </w:pPr>
      <w:r>
        <w:rPr>
          <w:b/>
          <w:bCs/>
          <w:color w:val="000000"/>
          <w:sz w:val="20"/>
          <w:szCs w:val="20"/>
          <w:lang w:eastAsia="nl-NL"/>
        </w:rPr>
        <w:t xml:space="preserve">Naam :                                                                                                                 Paraaf :                                                                            Datum </w:t>
      </w:r>
    </w:p>
    <w:tbl>
      <w:tblPr>
        <w:tblW w:w="306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  <w:gridCol w:w="976"/>
        <w:gridCol w:w="7529"/>
        <w:gridCol w:w="113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Contributie Judovereniging 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administratiekosten : ………………………………..(eenmalig)             (lidmaatschap JBN   ja / nee…………) Contant  /  auto. inc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Jeugd t/m 17 jaar:………………………………………Per kwartaal         bijkomende kosten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 xml:space="preserve">Senioren (18j.e.o.)……………………………………..Per kwartaal          Totaal €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nl-NL"/>
              </w:rPr>
              <w:t>Reglement judo vereniging Libe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8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nl-NL"/>
              </w:rPr>
              <w:t>art 1     Het is mij bekend dat ik nimmer misbruik mag maken van hetgeen ik geleerd heb, maar slechts uit zelfverdediging mag handele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  <w:t>art 2     ik zal op tijd en verzorgd op de lessen aanwezig zijn. Bij ziekte of andere gevallen  waardoor ik meerdere lessen moet missen zal ik mezelf tijdig afmelden.</w:t>
            </w:r>
          </w:p>
        </w:tc>
      </w:tr>
      <w:tr>
        <w:trPr>
          <w:trHeight w:val="300" w:hRule="atLeast"/>
        </w:trPr>
        <w:tc>
          <w:tcPr>
            <w:tcW w:w="3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nl-NL"/>
              </w:rPr>
              <w:t>art 3     De contributie moet worden betaald in de 1e week van het nieuwe kwartaal. Of dit zal door automatische incasso in  deze periode worden afgeschreven.</w:t>
            </w:r>
          </w:p>
        </w:tc>
      </w:tr>
      <w:tr>
        <w:trPr>
          <w:trHeight w:val="300" w:hRule="atLeast"/>
        </w:trPr>
        <w:tc>
          <w:tcPr>
            <w:tcW w:w="296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nl-NL"/>
              </w:rPr>
              <w:t xml:space="preserve">art 4     Zonder schriftelijke beëindiging van mijn lidmaatschap d.m.v. een uitschrijfformulier blijf ik verplicht de contributie te voldoen ook als ik niet aan de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eastAsia="nl-NL"/>
              </w:rPr>
              <w:t>lessen deelneem. (formulier is te verkrijgen bij de leraar of te downloaden van de website van judovereniging Libera)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77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nl-NL"/>
              </w:rPr>
              <w:t>art 5     De vakanties vallen samen met de schoolvakanties. In deze periode dient de contributie doorbetaald te worde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8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  <w:t>art 6     De contributie is op jaarbasis berekend. Om administratieve redenen is deze evenredig verdeeld over alle vier de kwartale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  <w:t xml:space="preserve">art 7     De opzeggen/lidmaatschap beëindigen dient voor de laatste maand van het lopende kwartaal te geschieden. De training kan gedurende dit aflopende </w:t>
            </w:r>
          </w:p>
        </w:tc>
      </w:tr>
      <w:tr>
        <w:trPr>
          <w:trHeight w:val="300" w:hRule="atLeast"/>
        </w:trPr>
        <w:tc>
          <w:tcPr>
            <w:tcW w:w="3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nl-NL"/>
              </w:rPr>
              <w:t xml:space="preserve">Gewoon worden voortgezet. In geval van minderjarigen dient uitschrijving te gebeuren door 1 van de ouders of iemand die daar wettelijk toe </w:t>
            </w:r>
          </w:p>
        </w:tc>
      </w:tr>
      <w:tr>
        <w:trPr>
          <w:trHeight w:val="300" w:hRule="atLeast"/>
        </w:trPr>
        <w:tc>
          <w:tcPr>
            <w:tcW w:w="216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nl-NL"/>
              </w:rPr>
              <w:t>gemachtigd is. (formulier is te verkrijgen bij de leraar of te downloaden van de website van judovereniging Libera)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color w:val="000000"/>
                <w:sz w:val="18"/>
                <w:szCs w:val="18"/>
                <w:lang w:eastAsia="nl-NL"/>
              </w:rPr>
              <w:t>art 8     Ieder lid is persoonlijk aansprakelijk voor evt ongevallen die hem/haar overkomen en is aansprakelijk voor schade aan materialen of letsel aan personen.</w:t>
            </w:r>
          </w:p>
        </w:tc>
      </w:tr>
      <w:tr>
        <w:trPr>
          <w:trHeight w:val="300" w:hRule="atLeast"/>
        </w:trPr>
        <w:tc>
          <w:tcPr>
            <w:tcW w:w="3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nl-NL"/>
              </w:rPr>
              <w:t>art 9     Judovereniging Libera draagt geen verantwoordelijkheid en/of aansprakelijkheid voor evt. vermissingen, schade en/of ongevallen aan personen/materiaal</w:t>
            </w:r>
          </w:p>
        </w:tc>
      </w:tr>
    </w:tbl>
    <w:p>
      <w:pPr>
        <w:pStyle w:val="Normal"/>
        <w:spacing w:before="0" w:after="200"/>
        <w:ind w:left="-851" w:right="-778" w:firstLine="284"/>
        <w:rPr/>
      </w:pPr>
      <w:r>
        <w:rPr/>
      </w:r>
    </w:p>
    <w:sectPr>
      <w:type w:val="nextPage"/>
      <w:pgSz w:orient="landscape" w:w="13680" w:h="5940"/>
      <w:pgMar w:left="426" w:right="35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at@judovereniging-Libera.nl" TargetMode="External"/><Relationship Id="rId4" Type="http://schemas.openxmlformats.org/officeDocument/2006/relationships/hyperlink" Target="mailto:avanstrien@davinci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8:00Z</dcterms:created>
  <dc:creator>albin</dc:creator>
  <dc:description/>
  <cp:keywords/>
  <dc:language>en-US</dc:language>
  <cp:lastModifiedBy>Albin van Strien</cp:lastModifiedBy>
  <dcterms:modified xsi:type="dcterms:W3CDTF">2019-08-08T08:32:00Z</dcterms:modified>
  <cp:revision>6</cp:revision>
  <dc:subject/>
  <dc:title/>
</cp:coreProperties>
</file>